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SLANDS OF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N35.54 E1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    1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Y     14/32 11,700 Ft Alt 297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Y     06/24  7,900 Ft Alt 297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RWY 32 - 1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RWY 24 - 10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118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ta consists of three main Islands: Malta, Gozo and C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otal of 122 sq miles surrounded by the clean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quoise Mediterranean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centrally located in the middle of the Mediterranean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 south of Sicily (Ita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tion is 350,000.  Its independent, democratic, with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ates thousands of years.  Historic buildings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Islands, amongst which few pre-historic tem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bout 50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as invaded by the Phoenicians, Greeks, Romans, Arabs, Tu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, Germans and English.  They all left these isl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ers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s are well kept and maintained although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stoms blended with them in the daily life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air and beautiful climate, the Maltese enjoy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standard in the world.  Economically, it's rat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in the Mediterranea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ir bravery during World War II, King George VI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ta and its people the George Cross which symbol still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and red nationa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letta is the Capital (named after Grand Master La Valette). M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ld capital with beautiful historic buildings.  The is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zo, although so close, is rather unique and peaceful.  It i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storical buildings and unspoiled landscape, scenic spec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s the land were the nymph Calypso held the wandering Odys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r thrall for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ltese are a proud and feisty people with their ow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lture, national airline and, yes, style of driving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look civilized in comparison. They are supposed to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but many drive wherever .... they joke that th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ta is called "The Island of Sunshine and History" and right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id that the first time you visit the Islands you g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ist, the second time you go as a friend.  Enjoy your fligh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eautiful Hom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llmilk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rk, (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flight6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FSFAN, 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